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сональный состав педагогических работников 2017-2018 учебный год 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60"/>
        <w:gridCol w:w="1134"/>
        <w:gridCol w:w="1275"/>
        <w:gridCol w:w="1701"/>
        <w:gridCol w:w="1843"/>
        <w:gridCol w:w="4820"/>
        <w:gridCol w:w="1134"/>
        <w:gridCol w:w="850"/>
      </w:tblGrid>
      <w:tr>
        <w:trPr>
          <w:trHeight w:val="239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ая  должность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емые дисципл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ия подготовки и (или)специа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ли) профессиональной пере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щий стаж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работы по специальности</w:t>
            </w:r>
          </w:p>
        </w:tc>
      </w:tr>
      <w:tr>
        <w:trPr>
          <w:trHeight w:val="73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чков Владимир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филиалом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ка-математ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подходы  в преподавании естественных дисциплин (в условиях введения ФГОС) 144 ч. 201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 в образовании в условиях реализации ФГОС -108ч., 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>
          <w:trHeight w:val="73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а Ольга Сафарал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делирование и проектирование уроков по изучению искусства ХХ века в современной школе в условиях введения ФГОС»(144ч. 2012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73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манкина Альби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физ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еория и методика преподавания математики в условиях внедрения ФГОС.»(108ч. 2014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73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манкин Евгений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и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ория и методика преподавания истории и обществознания (в условиях введения ФГОС)-108ч. 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73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манкина Наталья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физ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ория и методика преподавания физической культуры в условиях реализации ФГОС»-108 ч., 2015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медицинских знаний и ЗОЖ»-72ч., 2017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и методика преподавания курса финансовой грамотности различным категориям обучающихся»-72 ч, 2017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у детей навыков безопасного участия в дорожном движении для педагогов общеобразовательных организаций»-72 ч., 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73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дрова Татья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методика начального обуч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ория и методика преподавания в начальной школе в условиях реализации ФГОС» -108ч., 2016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73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утова Ольг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профессиональн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ние в начальных классах общеобразовательной школ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3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чкова Надежд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, математ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технические дисциплины, труд, физ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ория и методика преподавания предметов естественнонаучного цикла в условиях реализации ФГОС» -108ч., 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>
          <w:trHeight w:val="73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ганова Нина Фед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литература, музы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ние в начальных классах общеобразовательной школ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 в неполной средней школе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терпретирование как учебная деятельность учащихся на современном уроке словесности, ИЗО, музыки, МХК в условиях введения ФГОС» 108 часов 2015 г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сихолого-педагогическое обеспечение воспитательного процесса в учреждениях общего и дополнительного образования в условиях реализации ФГОС» 108 часов 2016 г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лет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 Николай Васи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, биолог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и методика преподавания предметов естественно-научного цикла (в условиях введения ФГОС) (144 ч. 2013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лет</w:t>
            </w:r>
          </w:p>
        </w:tc>
      </w:tr>
    </w:tbl>
    <w:p>
      <w:pPr>
        <w:pStyle w:val="Normal"/>
        <w:spacing w:lineRule="auto" w:line="240" w:before="0" w:after="0"/>
        <w:ind w:left="1068" w:firstLine="34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36:00Z</dcterms:created>
  <dc:creator>Лена</dc:creator>
  <dc:description/>
  <cp:keywords/>
  <dc:language>en-US</dc:language>
  <cp:lastModifiedBy>Николай</cp:lastModifiedBy>
  <cp:lastPrinted>2017-10-19T15:43:00Z</cp:lastPrinted>
  <dcterms:modified xsi:type="dcterms:W3CDTF">2018-02-08T10:36:00Z</dcterms:modified>
  <cp:revision>2</cp:revision>
  <dc:subject/>
  <dc:title>Персональный состав педагогических работников 2017-2018 учебный год </dc:title>
</cp:coreProperties>
</file>