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рабочим программам по географ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-2018 учебный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 клас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ая цель курса – создать у учащихся целостное представление о своей Родине, раскрыть разнообразие её природных условий и ресурсов, населения и проблемы хозяйства, познакомить учащихся с этапами заселения и освоения территории России, разнообразными условиями жизни и деятельности людей в разных регионах стр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ким образом, цель школьного географического образования сводится к решению следующих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целостный географический образ своей Род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ь представление об особенностях природы нашей Род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образ нашего государства как объекта мирового сообщества, дать  представление о роли России в ми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необходимые географические умения и навы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ывать патриотическое отношение на основе познания своего родного края, его истории, культуры; понимания его роли и места в жизни страны и всего мира в це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грамотное экологическое поведение и отношение к окружающему ми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в соответствии с Программой по географии для 6-10 классов общеобразовательных учреждений. Домогацких Е.М.-М.:  «Русское слово», 2010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>География. Программы. Классическая линия для общеобразовательных учреждений, 6-11 М.: Дрофа, 20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К по географии в 8 класс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огацких Е.М., Алексеевских Н. И.  География: Учебник для 8 класса общеобразовательных учреждений. – М.: Русское слово, 2010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аринова И.И «География России. Природа» М.:«Дрофа»  ,2017 Рекомендован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8 классе количество часов по программе 68ч (2ч. в  неделю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 класс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ая цель курса заключается в развитии географического мышления школьников и формировании у школьников целостного представления о своей стране, а также лич</w:t>
        <w:softHyphen/>
        <w:t xml:space="preserve">ностных качеств: патриотизма; уважения к населяющим Российскую Федерацию народам, их культуре и национальным особенностя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формировать   целостное   представление   об   особенностях   природы,   населения   и хозяйства стран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сформировать представление о России как о совокупности разнообразных территорий, обозначить место и роль России в современном мир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научить школьников работать с разными источниками географической информации, показать   практическую   значимость   изучения   географических   процессов,   явлений, причинно-следственных связей, закономерностей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развивать картографическую грамотность школьников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формировать   у   школьников   образные   представления   о   крупных   хозяйственных регионах стр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в соответствии с Программой по географии для 6-10 классов общеобразовательных учреждений. Домогацких Е.М.-М.: ООО ««Русское слово-РС», 2012г</w:t>
      </w:r>
    </w:p>
    <w:p>
      <w:pPr>
        <w:pStyle w:val="Normal"/>
        <w:rPr/>
      </w:pPr>
      <w:r>
        <w:rPr/>
        <w:t>География. Программы. Классическая линия для общеобразовательных учреждений, 6-11</w:t>
      </w:r>
    </w:p>
    <w:p>
      <w:pPr>
        <w:pStyle w:val="Normal"/>
        <w:rPr>
          <w:sz w:val="26"/>
          <w:szCs w:val="26"/>
        </w:rPr>
      </w:pPr>
      <w:r>
        <w:rPr/>
        <w:t>М.: Дрофа, 201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УМК по географии 9 класс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огацких Е.М., Алексеевский Н.И. Физическая география России. 9 класс. - М.: Русское сло</w:t>
        <w:softHyphen/>
        <w:t>во, 2012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Дронов В.П «География России. Население и хозяйство» Рекомендовано М.:«Дрофа» 2010</w:t>
      </w:r>
    </w:p>
    <w:p>
      <w:pPr>
        <w:pStyle w:val="Normal"/>
        <w:ind w:firstLine="708"/>
        <w:rPr/>
      </w:pPr>
      <w:r>
        <w:rPr>
          <w:sz w:val="26"/>
          <w:szCs w:val="26"/>
        </w:rPr>
        <w:t>В 9 классе количество часов по программе 68ч (2ч. в  неделю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36:00Z</dcterms:created>
  <dc:creator>завуч1</dc:creator>
  <dc:description/>
  <dc:language>en-US</dc:language>
  <cp:lastModifiedBy>Николай</cp:lastModifiedBy>
  <cp:lastPrinted>2017-10-20T13:05:00Z</cp:lastPrinted>
  <dcterms:modified xsi:type="dcterms:W3CDTF">2018-01-28T17:36:00Z</dcterms:modified>
  <cp:revision>2</cp:revision>
  <dc:subject/>
  <dc:title/>
</cp:coreProperties>
</file>