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БОУ «Большеболдинская средняя школа им. А.С. Пушкина» - «Пикшенская основная школа»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lang w:eastAsia="ru-RU"/>
        </w:rPr>
        <w:t xml:space="preserve">Утверждено решением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 </w:t>
      </w:r>
      <w:r>
        <w:rPr>
          <w:rFonts w:eastAsia="Times New Roman"/>
          <w:b/>
          <w:lang w:eastAsia="ru-RU"/>
        </w:rPr>
        <w:t>педагогического совета: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>Протокол №       от «___» ____________ 2016г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lang w:eastAsia="ru-RU"/>
        </w:rPr>
        <w:t>Приказ №     от 01.09.2016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</w:t>
            </w:r>
            <w:r>
              <w:rPr>
                <w:rFonts w:eastAsia="Times New Roman"/>
                <w:b/>
                <w:lang w:eastAsia="ru-RU"/>
              </w:rPr>
              <w:t>Директор ______________ /Вострышева Т.С./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 в 8 - 9 классах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 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: Щербаков Н.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шень 2016г.</w:t>
      </w:r>
    </w:p>
    <w:p>
      <w:pPr>
        <w:pStyle w:val="Normal"/>
        <w:keepNext w:val="true"/>
        <w:autoSpaceDE w:val="false"/>
        <w:spacing w:lineRule="auto" w:line="283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8"/>
          <w:szCs w:val="28"/>
        </w:rPr>
        <w:t xml:space="preserve">Настоящая рабочая программа разработана применительно к учебной </w:t>
      </w:r>
      <w:r>
        <w:rPr>
          <w:sz w:val="28"/>
          <w:szCs w:val="28"/>
        </w:rPr>
        <w:t>программе «Технология. 5-11 класс», составленной на основании закона РФ «Об образовании» и в соответствии с письмом Министерства образования РФ от 09.07.2003. № 13–54–144/13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sz w:val="28"/>
          <w:szCs w:val="28"/>
        </w:rPr>
        <w:t xml:space="preserve">Данная </w:t>
      </w:r>
      <w:r>
        <w:rPr>
          <w:color w:val="000000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ориентирована на использование следующих учебников, учебных и учебно-методических пособий:</w:t>
      </w:r>
    </w:p>
    <w:p>
      <w:pPr>
        <w:pStyle w:val="Normal"/>
        <w:autoSpaceDE w:val="false"/>
        <w:spacing w:lineRule="auto" w:line="290"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 xml:space="preserve">. 8 класс: </w:t>
      </w:r>
      <w:r>
        <w:rPr>
          <w:color w:val="000000"/>
          <w:sz w:val="28"/>
          <w:szCs w:val="28"/>
        </w:rPr>
        <w:t>учебник для учащихся 8 класса общеобразовательных учреждений. – 2-е изд., перераб. / под ред. В. Д. Симоненко. – М.: Вентана-Граф,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– 208 с.: ил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 xml:space="preserve">. 9 класс: </w:t>
      </w:r>
      <w:r>
        <w:rPr>
          <w:color w:val="000000"/>
          <w:sz w:val="28"/>
          <w:szCs w:val="28"/>
        </w:rPr>
        <w:t>учебник для учащихся 8 класса общеобразовательных учреждений. – 2-е изд., перераб. / под ред. В. Д. Симоненко. – М.: Вентана-Граф, 2014. – 208 с.: ил.</w:t>
      </w:r>
    </w:p>
    <w:p>
      <w:pPr>
        <w:pStyle w:val="Normal"/>
        <w:autoSpaceDE w:val="false"/>
        <w:spacing w:lineRule="auto" w:line="29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воя</w:t>
      </w:r>
      <w:r>
        <w:rPr>
          <w:color w:val="000000"/>
          <w:sz w:val="28"/>
          <w:szCs w:val="28"/>
        </w:rPr>
        <w:t xml:space="preserve"> профессиональная карьера: учебник для учащихся 8 классов общеобразовательной школы / под ред. В. Д. Симоненко. – М.: Вентана-Граф, 2006. – 240 с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лимов, Е. А.</w:t>
      </w:r>
      <w:r>
        <w:rPr>
          <w:color w:val="000000"/>
          <w:sz w:val="28"/>
          <w:szCs w:val="28"/>
        </w:rPr>
        <w:t xml:space="preserve"> Основы производства. Выбор профессии: проб. учебное пособие для учащихся 8–9 классов средней школы / Е. А. Климов. – М.: Просвещение, 1988.</w:t>
      </w:r>
    </w:p>
    <w:p>
      <w:pPr>
        <w:pStyle w:val="Normal"/>
        <w:autoSpaceDE w:val="false"/>
        <w:spacing w:lineRule="auto" w:line="290"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«Технология». 1–4, 5–11 классы. – М.: Просвещение, 2010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йзберг, Б. А.</w:t>
      </w:r>
      <w:r>
        <w:rPr>
          <w:color w:val="000000"/>
          <w:sz w:val="28"/>
          <w:szCs w:val="28"/>
        </w:rPr>
        <w:t xml:space="preserve">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индивидуальных особенностей учащихся с целью профориентации: методические рекомендации для студента и кл. руководителя / сост. А. А. Донсков. – Волгоград: Перемена, 1998.</w:t>
      </w:r>
    </w:p>
    <w:p>
      <w:pPr>
        <w:pStyle w:val="Normal"/>
        <w:autoSpaceDE w:val="false"/>
        <w:spacing w:lineRule="auto" w:line="283" w:before="105" w:after="0"/>
        <w:ind w:firstLine="360"/>
        <w:jc w:val="both"/>
        <w:rPr/>
      </w:pPr>
      <w:r>
        <w:rPr>
          <w:color w:val="000000"/>
          <w:sz w:val="28"/>
          <w:szCs w:val="28"/>
        </w:rPr>
        <w:t>Настоящая рабочая программа учитывает направленность класса, в которых будет осуществляться учебный процесс: это классы экономической, гуманитарной, информационной, химико-биологической и других специализированных направленностей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8"/>
          <w:szCs w:val="28"/>
        </w:rPr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4 часа в 8 и 34 в 9 классеклассе. В соответствии с этим реализуется модифицированная программа «Технология», разработчик – В. Д. Симоненко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 и 9 классе.</w:t>
      </w:r>
    </w:p>
    <w:p>
      <w:pPr>
        <w:pStyle w:val="Normal"/>
        <w:autoSpaceDE w:val="false"/>
        <w:spacing w:lineRule="auto" w:line="28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 игр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 интегрированных уроков (домашняя экономика, ручная художественная вышивка, предпринимательство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 по ключевым темам курса.</w:t>
      </w:r>
    </w:p>
    <w:p>
      <w:pPr>
        <w:pStyle w:val="Normal"/>
        <w:autoSpaceDE w:val="false"/>
        <w:spacing w:lineRule="auto" w:line="276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autoSpaceDE w:val="false"/>
        <w:spacing w:lineRule="auto" w:line="276" w:before="120" w:after="45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, реализуемые с помощью компьютера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-лекции по ключевым темам курс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торы текст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е редакторы (моделирование формы и узора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«характер человека») в количестве экземпляров комплекта тестов, равному числу учащихся в класс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акеты задач (на развитие творческого мышления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, плакаты, таблицы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.</w:t>
      </w:r>
    </w:p>
    <w:p>
      <w:pPr>
        <w:pStyle w:val="Normal"/>
        <w:autoSpaceDE w:val="false"/>
        <w:spacing w:lineRule="auto" w:line="276" w:before="135" w:after="120"/>
        <w:jc w:val="center"/>
        <w:rPr/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  <w:br/>
        <w:t>(базовый уровень)</w:t>
      </w:r>
    </w:p>
    <w:p>
      <w:pPr>
        <w:pStyle w:val="Normal"/>
        <w:autoSpaceDE w:val="false"/>
        <w:spacing w:lineRule="auto" w:line="276" w:before="0" w:after="1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и использование типовых средств защиты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определения места расположения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строится д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и строител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устанавливается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выполнения архитектурно-строительных чертеж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условия обозначения на кинематических и электрических схемах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сить требования профессий к человеку и его личным достижения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ь простейшие электрические цеп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схему квартирн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ать бытовые приёмники и счетчики электро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еплять двери и ок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графический состав изображени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несложные архитектурно-строительные чертёжи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мысл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трудовым выбор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м саморазвитием.</w:t>
      </w:r>
    </w:p>
    <w:p>
      <w:pPr>
        <w:pStyle w:val="Normal"/>
        <w:autoSpaceDE w:val="false"/>
        <w:spacing w:lineRule="auto" w:line="276" w:before="120" w:after="4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на рынке товаров и услуг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расход и стоимость потребляемой энергии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ь модели простых электротехническ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технологи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 -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новых проверочных уроков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, практических работ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тандартов основного общего образования по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граммы общеобразовательных учреждений: Технология 5 – 11 кл. / Сост.  Ю.Л. Хотунцев, В.Д. Симоненко.  М.: Просвещение, 2010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ик  </w:t>
      </w:r>
      <w:r>
        <w:rPr>
          <w:sz w:val="28"/>
          <w:szCs w:val="28"/>
          <w:u w:val="single"/>
        </w:rPr>
        <w:t xml:space="preserve">«Технология»: Учебник для 8 классов В.Д. Симоненко -  Москва. «Вентана - Граф», 2012 г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ик  </w:t>
      </w:r>
      <w:r>
        <w:rPr>
          <w:sz w:val="28"/>
          <w:szCs w:val="28"/>
          <w:u w:val="single"/>
        </w:rPr>
        <w:t>«Технология»: Учебник для 9 классов В.Д. Симоненко -  Москва. «Вентана - Граф», 2012 го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  <w:t>КАЛЕНДАРНО - ТЕМАТИЧЕСКИЙ ПЛАН 8 класс</w:t>
      </w:r>
    </w:p>
    <w:tbl>
      <w:tblPr>
        <w:tblW w:w="162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760"/>
        <w:gridCol w:w="700"/>
        <w:gridCol w:w="2465"/>
        <w:gridCol w:w="776"/>
        <w:gridCol w:w="1845"/>
        <w:gridCol w:w="1602"/>
        <w:gridCol w:w="1700"/>
        <w:gridCol w:w="3994"/>
        <w:gridCol w:w="1864"/>
      </w:tblGrid>
      <w:tr>
        <w:trPr>
          <w:trHeight w:val="337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роков </w:t>
              <w:br/>
              <w:t>(тема и цель урока)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  <w:br/>
              <w:t xml:space="preserve">модель </w:t>
              <w:br/>
              <w:t>обучения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деятельности учащихся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результат (уровень освоения, </w:t>
              <w:br/>
              <w:t>компетенции)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26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. Домашняя экономика и основы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ая эконом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информационно-коммуникативной, социально-трудовой компетентност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ать определение </w:t>
            </w:r>
            <w:r>
              <w:rPr>
                <w:i/>
                <w:iCs/>
                <w:sz w:val="22"/>
                <w:szCs w:val="22"/>
              </w:rPr>
              <w:t>семейной экономик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её задачи. Определить функции семьи в обществе и в экономическом пространстве. Перечислить возможные источники доходов школьников. Выполнить пр. р. № 1.Извлекать информацию из учебник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матиче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 в семь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нравственные и деловые качества предпринима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индивидуальное предпринимательство, акционерное общество. Рассказать о производстве товаров и услуг в условиях семьи. Извлекать информацию из учебника. Формирование экономического мышлен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 «Технология. 9 класс»</w:t>
            </w:r>
          </w:p>
        </w:tc>
      </w:tr>
      <w:tr>
        <w:trPr>
          <w:trHeight w:val="63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 семь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характеризовать виды потребностей. Раскрыть понятие </w:t>
            </w:r>
            <w:r>
              <w:rPr>
                <w:i/>
                <w:iCs/>
                <w:sz w:val="22"/>
                <w:szCs w:val="22"/>
              </w:rPr>
              <w:t>уровень благосостояния</w:t>
            </w:r>
            <w:r>
              <w:rPr>
                <w:sz w:val="22"/>
                <w:szCs w:val="22"/>
              </w:rPr>
              <w:t>. Провести анализ потребительских качеств товара, выбрать способ совершения покуп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покупки. Выполнить пр. р. № 3. Составление конспект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 класс»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/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товар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понятие </w:t>
            </w:r>
            <w:r>
              <w:rPr>
                <w:i/>
                <w:iCs/>
                <w:sz w:val="22"/>
                <w:szCs w:val="22"/>
              </w:rPr>
              <w:t>информация о товарах</w:t>
            </w:r>
            <w:r>
              <w:rPr>
                <w:sz w:val="22"/>
                <w:szCs w:val="22"/>
              </w:rPr>
              <w:t>. Ориентировать на рынке товаров и услуг. Рассказать о правах потребителя и их защи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основные источники информации о товарах. Извлекать информацию из сертификата качества. Развитие навыков соци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ик «Технология. 8 класс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тификат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е символы, этикетки и штрих-к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понятия </w:t>
            </w:r>
            <w:r>
              <w:rPr>
                <w:i/>
                <w:iCs/>
                <w:sz w:val="22"/>
                <w:szCs w:val="22"/>
              </w:rPr>
              <w:t>маркировка товара, штрих код, этикетка, вкладыш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условные обозначения, наносимые на тару, упаковку, предметы одежды. Извлекать информацию из штрих кода. Выполнить пр. р. № 5. Развитие навыков адаптации к условиям сре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цы штрих кодов, этикеток, вкладышей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понятие </w:t>
            </w:r>
            <w:r>
              <w:rPr>
                <w:i/>
                <w:iCs/>
                <w:sz w:val="22"/>
                <w:szCs w:val="22"/>
              </w:rPr>
              <w:t>бюджет семьи</w:t>
            </w:r>
            <w:r>
              <w:rPr>
                <w:sz w:val="22"/>
                <w:szCs w:val="22"/>
              </w:rPr>
              <w:t>, перечислить источники дохода бюджета семьи. Анализ бюджета семьи. Рациональное планирование расходов на основе актуальных потребностей семьи. Классифицировать покупки. Выполнить пр. работу № 3.Составление конспекта. Перечислить виды доходов семь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ть прожиточный уровень семьи. Умение вычленять главное, основное, 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кат «Совокупный до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»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ит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казать, каким должно быть питание. Перечислить правила, которые следует соблюдать при покупке. Планирование расходов на продукты питания. Определить пути снижения затрат на питание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ик «Технология. 8 класс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блица «Рациональные нормы потребления продуктов»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ережения. Лич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способы сбережения денежных средств. Назвать составные части бюджета школьника. Выполнение практической работы № 8.Составление пла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иусадебного участ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значении приусадеб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. Перечислить варианты использования приусадебного участка в целях предприниматель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имерных затрат и возможной прибыли в соответствии с ценами местного рынка и покупательной способностью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ктической работы № 9 .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16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I. Профессиональное самоопределени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ми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 и систе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й о себ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овление и развитие ценностно-смысловой компетентности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ровень развития своих профессионально важ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значении правильного самоопределения для личности и общества. Провести самоанализ развития своей личности. Приобщение к нормам и ценностям общества. 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во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 «Методика самооценки черт характера»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/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е интересы и скло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сущность понятий   </w:t>
            </w:r>
            <w:r>
              <w:rPr>
                <w:i/>
                <w:iCs/>
                <w:sz w:val="22"/>
                <w:szCs w:val="22"/>
              </w:rPr>
              <w:t xml:space="preserve">профессиональный интерес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склонности</w:t>
            </w:r>
            <w:r>
              <w:rPr>
                <w:sz w:val="22"/>
                <w:szCs w:val="22"/>
              </w:rPr>
              <w:t xml:space="preserve">. Выявить и оценить свои профессиональные интересы .Сделать выбор будущей профессии, анализируя свои профессиональные интересы и склонности .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воя профессиональная карьер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«Изучение профессиональных интересов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свойства нервной систе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типы темпера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ип темпера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ть возможности человека в развитии различных профессионально важных качеств. 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9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кни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типы профессий. Назвать требования профессий различного типа к человеку. Классифицировать профессии. Извлекать информацию из различных источников. Умение вычленять и выделять главное, основное в большом объеме материала. Воспитание уважительного отношение к людям различных профессий и результатам их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блица «Типы професси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 «Технология». 9 класс»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</w:t>
            </w:r>
          </w:p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е пла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нные  пла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сферы трудовой деятельности. Определять соответствие людей тем или иным типам профессий. Самостоятельно и осознанно определить свои жизненные и профессиональные планы. Извлекать информацию из различных источников. Составление пла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х </w:t>
              <w:br/>
              <w:t>особенностей учащихся с целью профориентац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 «Технология. 9 класс»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 и выбор профе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учеб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ислить факторы, влияющие на выбор профессии. Рассказать о взаимосвязи и взаимообусловленности здоровья и выбора профессии, карьеры Уметь сделать выбор будущей профессии и быть ответственными за производственный выбо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с цел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и»</w:t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II. Технология электротехнических рабо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ая ба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учеб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ормирование информационно-коммуникативной, учебно-познавательной компетентности учащихся. </w:t>
            </w:r>
            <w:r>
              <w:rPr>
                <w:sz w:val="22"/>
                <w:szCs w:val="22"/>
              </w:rPr>
              <w:t xml:space="preserve">Рассказать об источниках тока, потребителях энергии, об аппаратуре управления и защиты. Назвать профессии, связанные с производством, эксплуатацией обслуживанием электротехнических устройств. Прочитать электрические схемы. Перечислить основные элементы электрической цепи и функции, которые они выполняют при прохождении тока.   Выполнить пр. работу №24.Извлекать информацию из различных источник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хема «Получение, распределение, переда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пользование электроэнергии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машний электрик</w:t>
            </w:r>
          </w:p>
        </w:tc>
      </w:tr>
      <w:tr>
        <w:trPr>
          <w:trHeight w:val="1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электрической цепи. Правил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при электротехнических рабо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учебником, 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числить электромонтажные инструменты и материалы, назвать их назначение. Охарактеризовать виды соединения 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ение условных графических обозначений элементов электрических цепей для чтения и составления электрических схем. Соблюдение правил электробезопас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практическую работу № 26.Извлекать информацию из различных источник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ичество на участке и в доме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ытовые нагревательные прибо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ветиль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звать основные элементы электроутюга, нарисовать его электрическую схе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борка модели электроосветительного прибора и проверка его работы с использованием электроизмерительных приб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технику безопасности при работе с нагревательными приборами. Производить ремонт соединительных элементов бытовых электроприбор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ашний электр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кат «Светильники. Нагревательные приборы»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лак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электро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к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Электробезопасности в быту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ащиту своего проекта плаката. Извлекать информацию из различных источников. Вычленять и выделять главное, основное в большом объеме материал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и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участке и в доме</w:t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V. Культура дом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строят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  <w:br/>
              <w:t>слайд-ле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ормир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чебно-познавательной </w:t>
            </w:r>
            <w:r>
              <w:rPr>
                <w:i/>
                <w:iCs/>
                <w:sz w:val="22"/>
                <w:szCs w:val="22"/>
              </w:rPr>
              <w:t>компетентност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звать строительные машины и технические приспособления, применяемые при возведении нового дома «с нуля». Составление плана строительства дома. Выполнить пр. р. № 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акт-дис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)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установки врезного зам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технологию установки врезного замка. Извлекать информацию из учебника.  Выполнить пр. работу № 20;  Воспитание усидчивости, аккуратности, терп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струкция по т/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 «Технология. 8 класс»</w:t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двере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 ок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технологию утепления дверей. Рассказать технологию утепления окна. Выполнить пр. р. № 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ые инструм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  <w:br/>
              <w:t>демон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, какие бывают инструменты по назначению. Раскрыть термины </w:t>
            </w:r>
            <w:r>
              <w:rPr>
                <w:i/>
                <w:iCs/>
                <w:sz w:val="22"/>
                <w:szCs w:val="22"/>
              </w:rPr>
              <w:t>эргономика, пиротехника, стойкость инструмента</w:t>
            </w:r>
            <w:r>
              <w:rPr>
                <w:sz w:val="22"/>
                <w:szCs w:val="22"/>
              </w:rPr>
              <w:t xml:space="preserve">. Извлекать информацию из учебника. Выполнить пр. р. № 2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ручн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репродуктив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  <w:br/>
              <w:t>демон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правила безопасной работы ручным инструментом. Выполнить пр. р. № 23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V. Проек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и обоснование проекта. Экономический расчё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при консуль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познавательно-смысловой компетентности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олезных изделий  из конструкционных и поделочных материалов. Проанализировать источники информации. Выбрать и обосновать проект и быть ответственным за произведенный выбо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предварительный экономический расчё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кат «Этап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ект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рианты про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83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хнологической докумен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при консуль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й последовательности операций обработки заготовки, подбор инструментов и технолог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стки. Разработать рабочий эскиз модели с описанием. Развитие технического мышления, пространственного вообра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ческие кар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рианты проектов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при консультации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готавливать изделия с использованием различных технологий обработки материалов. Проводить самоконтроль и корректировку своей деятельности. Включение учащихся в разнообразные виды технологической деятельности по созданию личностно или общественно значимых продуктов труда. Получение опыта применения политехнических и технологических знаний и умений в самостоятельной практическ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окументацию к защите, провести самооценку результатов. Оценка затрат на изготовление продукта  и возможности его реализации на рынке товаров и услуг, обдумать перспективы производств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роек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изделия. Провести защиту проекта. Ответить на вопрос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роект</w:t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9 класс</w:t>
      </w:r>
    </w:p>
    <w:p>
      <w:pPr>
        <w:pStyle w:val="Normal"/>
        <w:ind w:right="-8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92"/>
        <w:gridCol w:w="738"/>
        <w:gridCol w:w="1313"/>
        <w:gridCol w:w="1424"/>
        <w:gridCol w:w="1064"/>
        <w:gridCol w:w="1215"/>
        <w:gridCol w:w="1009"/>
        <w:gridCol w:w="900"/>
        <w:gridCol w:w="12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\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ма (блок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тег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ровнева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фферен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иация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фессиональное самоопределение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профес-го самоопределения.Клас-сиф-я профес-й. Формула  профе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туации в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боре 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авильный 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екц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кат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\меди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вна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грамма и психограма професс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ятия о 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\граммах пс\грамм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-е  схе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зировать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енний мир человека и система представлений о себ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-е правильно оценить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ои возмож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ые интересы, склонности и способ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рофессион-х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есов, склоннос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темперамента и характера в профессиональном самоопредел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я о темпераметре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характере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психических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выборе профе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тивы, ценностные ориентации и их роль в проф-м самоопределении, проф.пригод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мотивов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а профе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доровье и выбор проф-и. проф. проба, её роль в проф-м самоопредел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 здоровья при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е профе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диоэлектроника. Цифровая электроника и элементы ЭВМ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ла электробезп-и. Радио монтаж. Источники электропита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ла элекробезопасности при проведении радио-монтаж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кат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\меди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вна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зисторы и конденсато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ить с различными типами резисторов и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денса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ллюст.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али с катушками индуктив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применение катушек индуктив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упроводниковые резисторы и индикатор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применение п\п резисторов и индика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ранзистор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применение транзис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илител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применение усили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торы электрических колеб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назначение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торов электричес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х колеб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комендации по учебному проектирова-нию электронных устрой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ёмы радиолюбительского констру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стые автом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применение простых автома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ж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е переговорные и радиоприёмные устро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применение электронных переговорных и радиоприём-ных устрой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оговый и цифровой способы предос-тавления информации. Структура ЭВ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аналоговой и цифровой техники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риховой 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менты и узлы цифровой техники. логи-ческие элементы и тригг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 и работа логических тригге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ифраторы и дешифрато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 и устройство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ифраторов и дешиф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е проектирование цифровых устрой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ые автоматы и ко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вые зам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Базовый 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</w:t>
            </w:r>
            <w:r>
              <w:rPr>
                <w:b/>
                <w:lang w:val="en-US" w:eastAsia="en-US"/>
              </w:rPr>
              <w:t>Технология обработки конструкционных материал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он-ты</w:t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-х</w:t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ртка и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раб-ка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ллюст.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кат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\меди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вна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л-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тка брёвен и досок.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очка топора. Приёмы 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ёсывания и тд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пор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с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ров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уаль-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-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стмас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тьё и прессование 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стмассовых изделий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готовление пустотелых пласт. издел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ллюст.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кат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ы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\меди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вна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л-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и эк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храна окруж. среды.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илизация от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ж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Базовый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ворческий проект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-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, оформление и изготовление творческого про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ие творческого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а на тему: «Утилизация бытовых отходов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**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*****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-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уаль-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л-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-схема проверки рабоч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0"/>
        <w:gridCol w:w="1120"/>
        <w:gridCol w:w="1087"/>
        <w:gridCol w:w="1087"/>
        <w:gridCol w:w="1122"/>
        <w:gridCol w:w="1122"/>
        <w:gridCol w:w="1120"/>
        <w:gridCol w:w="1120"/>
        <w:gridCol w:w="721"/>
        <w:gridCol w:w="1120"/>
        <w:gridCol w:w="1120"/>
        <w:gridCol w:w="1120"/>
      </w:tblGrid>
      <w:tr>
        <w:trPr>
          <w:trHeight w:val="356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Да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Учит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м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ограмм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ыполнение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рганизация повторения пройденного материал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личество контрольных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личество проверочных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личество практических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Резерв времен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ыводы и предлож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 выводами ознакомлен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</w:tr>
      <w:tr>
        <w:trPr>
          <w:trHeight w:val="3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методической литературы по предмету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римерная программа основного общего образования по направлению </w:t>
      </w:r>
      <w:r>
        <w:rPr>
          <w:u w:val="single"/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ехнология: Учебник для учащихся 8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>Граф, 2004. – 192 с.: ил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хнология. 8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, РЕКОМЕНДОВАННОЙ ДЕТЯ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Технология: Учебник для учащихся 8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 xml:space="preserve">Граф, 2014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ехнология: Учебник для учащихся 9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>Граф, 2014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4:00Z</dcterms:created>
  <dc:creator>Admin</dc:creator>
  <dc:description/>
  <cp:keywords/>
  <dc:language>en-US</dc:language>
  <cp:lastModifiedBy>Николай</cp:lastModifiedBy>
  <cp:lastPrinted>2015-09-16T06:54:00Z</cp:lastPrinted>
  <dcterms:modified xsi:type="dcterms:W3CDTF">2017-09-07T18:44:00Z</dcterms:modified>
  <cp:revision>2</cp:revision>
  <dc:subject/>
  <dc:title>РАБОЧАЯ ПРОГРАММА ПО ТЕХНОЛОГИИ</dc:title>
</cp:coreProperties>
</file>