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0.2018                                                                                               №261-о/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униципального этапа всероссийской олимпиады школьников в Большеболд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приказом министерства образования, науки и молодежной политики Нижегородской области от 22.10.2018 №2357 «Об утверждении сроков муниципального этапа всероссийской олимпиады школьников в Нижегородской области в 2018-2019 учебном году»  и письмом ГБУ ДО ЦМКО от 22.10.2018    №05/01-17/159 «О предоставлении информации для аккредитации граждан в качестве общественных наблюдател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ы в а ю: 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муниципальный этап всероссийской олимпиады школьников в установленные сроки (приложение 1)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й состав муниципальных предметно-методических комиссий (жюри)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ведующему ИДК Управления образования (Р.А.Стыраневская):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организационно-методическое сопровождение проведения муниципального этапа всероссийской олимпиады школьников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олучить материалы для проведения муниципального этапа олимпиад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 ДО ЦМКО. 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 xml:space="preserve">                   Н.И. Ш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 приказом ознакомлена  _____________ Стыраневская Р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24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к приказу Управления образования Администрации Большеболдинского муниципального района</w:t>
            </w:r>
          </w:p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/>
              <w:t>от 22.10.2018 №261-о/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муниципа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иков по общеобразовательным предметам в Большеболдинском район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07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муниципального этапа олимпиа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ка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ека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художественная культур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екабря 2018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кабря 2018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24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0.2018 №261-о/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х методических комиссий (жюри)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9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никова Н.И. – методист И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ина М.Ф. – учитель МБОУ «Б-Болдинская средняя школа им.А.С.Пушкина»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И.А. – учитель МБОУ «Апраксинская  осно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С.Н.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щова Светлана Николаевна,  доцент кафедры географии, географического и геоэкологического образования НГПУ им.К.Минина, кандидат географ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шинина Н.Ф. – методист И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рзова С.А. – учитель МБОУ «Б-Болдинская средняя школа им.А.С.Пушкина»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ченковаС.В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ина Е.В. – учитель МБОУ «Сергеевская средня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Николаевна,  заместитель декана юридического факультета,  доцент кафедры европейского и международного права ННГУ им.Н.И.Лобачевского,  кандидат юрид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рникова Н.И. – методист И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нзина Л.Н. – учитель МБОУ «Сергеевская средняя школа»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ина Н.А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шатова О.И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 Михаил Иосифович,  доцент кафедры дифференциальных уравнений, математического и численного анализа Института информационных технологий, математики и механики ННГУ им.Н.И.Лобачевского, кандидат физико-математ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 Н.Ф. – методист И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юшова Н.И. – учитель МБОУ «Сергеевская средняя школа», 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М.А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кина И.А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а Ирина Сергеевна,  профессор кафедры русской литературы ННГУ им.Н.И.Лобачевского, доктор филолог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ова Н.И. – методист И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йкина Л.И. – учитель МБОУ «Б-Болдинская средняя школа им.А.С.Пушкина»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ва В.П. – учитель МБОУ «Сергеевская средня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аров Б.Б. – учитель филиала МБОУ «Основная школа п.Большевик»-«Ст.-Ахматовская осно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Ксения Дмитриевна,  профессор Центра исследования науки и развития аспирантского образования Института аспирантуры и докторантуры ННГУ им.Н.И.Лобачевского, доктор педагог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кова В.М. – методист И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кова Н.М. – учитель филиала МБОУ «Б-Болдинская средняя школа им.А.С.Пушкина» - «Пикшенская основная школа»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ина Г.В. – учитель 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ов Михаил Иванович,  заведующий кафедрой общей физики ННГУ им.Н.И.Лобачевского, доктор физико-математ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кова В.М. – методист И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нюшкина Т.Н. – учитель МБОУ «Сергеевская средняя школа»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ина Г.В. – учитель 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ергей Михайлович,  доцент кафедры кристаллографии и экспериментальной физики ННГУ им.Н.И.Лобачевского, кандидат физико-математ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 Н.Ф. – методист И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юшова Н.И. – учитель МБОУ «Сергеевская средняя школа»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М.А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кина И.А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ышева Т.С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галина С.М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нева Лариса Всеволодовна,  доцент кафедры преподавания русского языка в других языковых сферах ННГУ им.Н.И.Лобачевского, кандидат филолог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шинина Н.Ф. – методист ИД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ова М.И. – учитель МБО МБОУ «Б-Болдинская средняя школа им.А.С.Пушкина»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якшина Т.В.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а О.А. – учитель МБОУ «Новослободская осно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А.Н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на Ивановна,  доцент кафедры английского языка НГЛУ им. Н.А. Добролюбова, кандидат филолог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ыраневская Р.А. – заведующий И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Н.П. – учитель МБОУ «Новослободская основная школа», 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инина Е.А. – учитель МБОУ «Черновская средня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ин Алексей Алексеевич,  доцент кафедры неорганической химии ННГУ им.Н.И.Лобачевского, кандидат хим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шинина Н.Ф. – методист И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рзова С.А. – учитель МБОУ «Б-Болдинская средняя школа им.А.С.Пушкина», 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ченкова С.В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ина Е.В. – учитель МБОУ «Сергеев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Константин Владимирович,  доцент кафедры истории Древнего мира и классических языков Института международных отношений и мировой истории  ННГУ им.Н.И.Лобачевского, кандидат истор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кина Н.И. – учитель филиала МБОУ «Б-Болдинская средняя школа им.А.С.Пушкина»- «Пикшенская основная школа»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А.А.-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Н.В.-учитель МБОУ «Новослобод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И.Г.-учитель МБОУ «Апраксин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ых Марина Анатольевна,  заведующий кафедрой физиологии и безопасности жизнедеятельности человека НГПУ им.К.Минина, доктор педагог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ков Н.Н. – учитель МБОУ «Основная школа п.Большевик»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кова А.В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Н.П. – учитель МБОУ «Новослободская осно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тилина Е.В. – учитель филиала МБОУ «Основная школа п.Большевик»-«Ст.-Ахматовская осно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начёв А.В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Жанна Владимировна,  доцент кафедры технологий сервиса и технологического образования НГПУ им.К.Минина, кандидат педагогических на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льга Владиславовна,  доцент кафедры технологий сервиса и технологического образования НГПУ им.К.Минина, кандидат педагогических на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ров Дмитрий Сергеевич,  начальник комплекса учебно-производственных мастерских факультета управления и социально-технических сервисов НГПУ им.К.М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офья  Михайловна,  доцент кафедры технологий сервиса и технологического образования НГПУ им.К.Минина, кандидат техн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шинина Н.Ф. – методист И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ва В.А. – учитель МБОУ «Б-Болдинская средняя школа им.А.С.Пушкина»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арова Н.А. – учитель филиала МБОУ «Основная школа п.Большевик» - «Ст.-Ахматовская осно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Владимировна,  доцент кафедры теории и практики немецкого языка НГЛУ им.Н.А.Добролюбо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ыраневская Р.А. – заведующий И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 Е.И. – учитель МБОУ «Б-Болдинская средняя школа им.А.С.Пушкина», 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ина Е.А.-учитель МБОУ «Чернов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атьяна Павловна,  доцент кафедры экономической теории  и методологии Института экономики и предпринимательства ННГУ им.Н.И.Лобачевского, кандидат эконом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ыраневская Р.А. – заведующий И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йкина Л.И. – учитель МБОУ «Б-Болдинская средняя школа им.А.С.Пушкина», 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Н.П. – учитель МБОУ «Новослобод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горь Серафимович,  доцент кафедры экологии ННГУ им.Н.И.Лобачевского, кандидат биолог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шинина Н.Ф. – методист И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ченкова С.В. – учитель МБОУ «Б-Болдинская средняя школа им.А.С.Пушкина»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рзова С.А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уа Валентина Сауловна,  заместитель декана юридического факультета, доцент кафедры теории истории государства и права ННГУ им.Н.И.Лобачевского, кандидат юрид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ёжкин И.М. – учитель МБОУ «Сергеевская средняя школа», 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кина Н.И. – учитель филиала МБОУ «Б-Болдинская средняя школа им.А.С.Пушкина» - «Пикшенская осно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ова Г.Б. –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О.Н. – учитель МБОУ «Основная школа п.Больше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кова О.В. – учитель МБОУ «Апраксинская осно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Николай Борисович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етических основ физической культуры НГПУ им.К.Минина, кандидат психолог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ова Н.И. – методист И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нюшкина Т.Н. – учитель МБОУ «Сергеевская средняя школа»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ина Г.В.-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олай Анатольевич,  доцент кафедры Программной инженерии Института информационных технологий, математики и механики ННГУ им.Н.И.Лобачевского,  кандидат технических нау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- 4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И.В.-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Е.А.-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ова М.М.- учитель МБОУ «Б-Болдинская средняя школа им.А.С.Пушкин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4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а А.А. -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а Т.П.- 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.А. - учитель МБОУ «Б-Болдинская средняя школа им.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аева Е.Н. – учитель МБОУ «Б-Болдинская средняя школа им.А.С.Пушки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utostyle231">
    <w:name w:val="auto-style231"/>
    <w:basedOn w:val="Style14"/>
    <w:qFormat/>
    <w:rPr/>
  </w:style>
  <w:style w:type="character" w:styleId="Autostyle24">
    <w:name w:val="auto-style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23">
    <w:name w:val="auto-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1:00Z</dcterms:created>
  <dc:creator>Admin</dc:creator>
  <dc:description/>
  <dc:language>en-US</dc:language>
  <cp:lastModifiedBy>Николай</cp:lastModifiedBy>
  <cp:lastPrinted>2018-10-26T14:55:00Z</cp:lastPrinted>
  <dcterms:modified xsi:type="dcterms:W3CDTF">2018-11-09T09:11:00Z</dcterms:modified>
  <cp:revision>2</cp:revision>
  <dc:subject/>
  <dc:title/>
</cp:coreProperties>
</file>